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cheidungen im Jahr 2001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das Statistische Bundesamt mitteilt, wurden im Jahr 2001 fast 197 500 Ehen geschieden, das waren 1,6 % mehr als im Vorjahr. Damit stieg die Zahl der Ehescheidungen seit 1993 – mit Ausnahme des Jahres 1999 – kontinuierlich an und erreichte 2001 einen neuen Höchststand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chtet man im Zeitablauf das "Schicksal" eines Eheschließungsjahrgangs, so zeigt sich, dass von den 1991 geschlossenen Ehen in den zehn seit der Eheschließung vergangenen Jahren 20 % durch Scheidung beendet wurden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nahezu drei Vierteln erfolgt der weitaus größte Teil der Scheidungen einvernehmlich nach einjähriger Trennung der Ehepartner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en 197 500 im Jahr 2001 geschiedenen Ehepaaren hatte die Hälfte Kinder unter 18 Jahre; insgesamt waren 153 500 minderjährige Kinder von der Scheidung ihrer Eltern betroffen (+ 3,6 % gegenüber 2000).</w:t>
      </w:r>
    </w:p>
    <w:p>
      <w:pPr>
        <w:pStyle w:val="StandardWeb"/>
        <w:jc w:val="center"/>
        <w:rPr/>
      </w:pPr>
      <w:r>
        <w:rPr/>
        <w:t>Geschiedene Ehen und Zahl der betroffenen Kinder</w:t>
        <w:br/>
        <w:t>Deutschland</w:t>
      </w:r>
    </w:p>
    <w:tbl>
      <w:tblPr>
        <w:tblW w:w="7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381"/>
        <w:gridCol w:w="1153"/>
        <w:gridCol w:w="1609"/>
        <w:gridCol w:w="1996"/>
      </w:tblGrid>
      <w:tr>
        <w:trPr>
          <w:trHeight w:val="270" w:hRule="atLeast"/>
        </w:trPr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hr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gesamt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unter geschiedene Ehen mit minderjährigen Kindern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roffene minderjährige Kinder</w:t>
            </w:r>
          </w:p>
        </w:tc>
      </w:tr>
      <w:tr>
        <w:trPr>
          <w:trHeight w:val="270" w:hRule="atLeast"/>
        </w:trPr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ahl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100</w:t>
              <w:br/>
              <w:t>geschiedene Ehen</w:t>
            </w:r>
          </w:p>
        </w:tc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41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68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8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92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72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704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0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4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4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36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2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424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78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71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340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317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14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6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1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8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377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42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5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541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05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24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31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 42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292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55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7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782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80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112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41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80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735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59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77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28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40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8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192</w:t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49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2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517</w:t>
            </w:r>
          </w:p>
        </w:tc>
      </w:tr>
    </w:tbl>
    <w:p>
      <w:pPr>
        <w:pStyle w:val="Standard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2:00Z</dcterms:created>
  <dc:creator>Nils M.</dc:creator>
  <dc:description/>
  <cp:keywords/>
  <dc:language>en-US</dc:language>
  <cp:lastModifiedBy>Nils M.</cp:lastModifiedBy>
  <dcterms:modified xsi:type="dcterms:W3CDTF">2004-08-25T01:04:00Z</dcterms:modified>
  <cp:revision>1</cp:revision>
  <dc:subject/>
  <dc:title>Scheidungen im Jahr 2001</dc:title>
</cp:coreProperties>
</file>